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1595</wp:posOffset>
            </wp:positionV>
            <wp:extent cx="6915150" cy="1325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VITAȚIE I Vizită educativă la Sapphire Energy în Săptămâna Ve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tre: Scolile din municipiul Faga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pphire Energy face parte din grupul CRH România și oferă soluții sustenabile pentru gestionarea și valorificarea deșeurilor, contribuind la protejarea mediului și la tranziția către o economie circulară Fabrica noastră din Făgăraș, construită de la zero, are o capacitate de procesare de aproximativ 50.000 de tone de deșeuri industriale anual. Prin această investiție, oferim o soluție profesională de management al deșeurilor, integrată în sistemul de co-procesare pentru industria cimentului, respectând cele mai înalte standarde tehnice și de med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În acest context, invităm elevii din școlile din județul Brașov să ne viziteze în Săptămâna Verde, pentru a descoperi cum contribuim activ la protejarea mediului. Ne face plăcere să  ii avem alături și pe reprezentanți ai autorităților locale, cu care colaborăm îndeaproape pentru un viitor mai sustenab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În această perioadă, organizăm vizite ghidate în cadrul fabricii noastre, oferindu-le elevilor oportunitatea de a înțelege procesul de colectare și procesare a deșeurilor, precum și modul în care acestea sunt valorificate în fabricile de ciment din cadrul grupului CRH Româ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 această inițiativă, ne dorim să inspirăm viitoarele generații și să le arătăm cât de importantă este implicarea fiecăruia dintre noi în protejarea mediului înconjură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ii eveniment: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nd? [8-9 mai 2025] 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? Str. Ciocanului, nr. 20, Municipiul Făgăraș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➡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ink Waze]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➡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ink Google Map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înscrieri și informații suplimentare, ne puteți contacta la: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 loredana.wallitzky@romcim.ro</w:t>
      </w:r>
    </w:p>
    <w:p>
      <w:pPr>
        <w:pStyle w:val="Normal"/>
        <w:rPr/>
      </w:pPr>
      <w:r>
        <w:rPr>
          <w:rFonts w:cs="Segoe UI Emoji" w:ascii="Segoe UI Emoji" w:hAnsi="Segoe UI Emoji"/>
          <w:sz w:val="20"/>
          <w:szCs w:val="20"/>
        </w:rPr>
        <w:t>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 de contact: [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 - Sapphire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șteptăm cu interes să descoperim împreună soluțiile sustenabile pe care le aplicăm zilnic pentru un viitor mai cura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PHIRE ENERGY – Soluții inovatoare pentru gestionarea și reutilizarea deșeurilor!</w:t>
      </w:r>
    </w:p>
    <w:sectPr>
      <w:headerReference w:type="default" r:id="rId4"/>
      <w:footerReference w:type="default" r:id="rId5"/>
      <w:type w:val="nextPage"/>
      <w:pgSz w:w="11906" w:h="16838"/>
      <w:pgMar w:left="576" w:right="576" w:gutter="0" w:header="374" w:top="1584" w:footer="36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82765" cy="631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6878320" cy="81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c73d7e765974c209a8bbddd4bb01a6f">
    <w:name w:val="9c73d7e7-6597-4c20-9a8b-bddd4bb01a6f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pphire-energy.ro/cont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9:00Z</dcterms:created>
  <dc:creator>Catalin Hambrich</dc:creator>
  <dc:description/>
  <cp:keywords/>
  <dc:language>en-US</dc:language>
  <cp:lastModifiedBy>Wallitzky, Loredana</cp:lastModifiedBy>
  <cp:lastPrinted>2022-07-26T07:53:00Z</cp:lastPrinted>
  <dcterms:modified xsi:type="dcterms:W3CDTF">2025-04-29T11:21:00Z</dcterms:modified>
  <cp:revision>6</cp:revision>
  <dc:subject/>
  <dc:title/>
</cp:coreProperties>
</file>